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Утверждаю»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</w:rPr>
        <w:t>заместитель директора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ind w:right="-2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УК «ИП «ДОСТОЯНИЕ»</w:t>
        <w:tab/>
        <w:tab/>
        <w:tab/>
        <w:tab/>
        <w:tab/>
        <w:t xml:space="preserve">                    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</w:t>
        <w:tab/>
        <w:t>С.Н. Филиппов</w:t>
        <w:tab/>
        <w:tab/>
        <w:tab/>
        <w:tab/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______________ 2019 г.</w:t>
        <w:tab/>
        <w:tab/>
        <w:tab/>
        <w:tab/>
        <w:tab/>
        <w:t xml:space="preserve">             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оборудования, выполнение строительно-монтажных и пуско-наладочных  работ для объекта: «Индустриальный парк «ДОСТОЯНИЕ», расположенный по адресу: Краснодарский край,  г. Кропоткин, ул. Шоссейна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этап строительства. Котельная №1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4"/>
        <w:gridCol w:w="638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анны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ИНДУСТРИАЛЬНЫЙ ПАРК «ДОСТОЯНИЕ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394, Россия, Краснодарский край, Кавказ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поткин, улица Шоссейная, д.17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троительства, объе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троительства: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ООО «УК «ИП «ДОСТОЯНИЕ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раснодарский край, Кавказский район, </w:t>
            </w:r>
          </w:p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опоткин, улица Шоссейная, д. 17.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кт: </w:t>
            </w:r>
            <w:r>
              <w:rPr>
                <w:sz w:val="22"/>
                <w:szCs w:val="22"/>
              </w:rPr>
              <w:t xml:space="preserve">Индустриальный парк «ДОСТОЯНИЕ», расположенный по адресу: Краснодарский край,  г. Кропоткин, ул. Шоссейная.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строительства. Котельная №1/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поставк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я, выполнения строительно-монтажных и пуско-наладочных  рабо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говор с Заказч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чая документация №250/09-2019, разработанная ООО «Ставтеплоэнерго» в разделах ТМ, ГСВ, ОВ, ВК, АВТ, ЭС, СС,  Рабочая документация №15-7-2018-02, разработанная ООО «СтавропольСоюзПроект» в разделе КР.2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борудования котельной, выполнение строительно-монтажных, пуско-наладочных  и режимно-наладочных работ котельной, инструктаж персонала Заказчика котельно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рядчик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рядчик должен являться плательщиком НДС (ОСН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2. Подрядчик должен быть членом саморегулируемой организации по строительству. Для выполнения работ на поднадзорном Ростехнадзору объекте – паровой котельной с оборудованием, работающим под избыточным давлением, газоиспользующим оборудованием руководители и специалисты Подрядчика в обязательном порядке должны быть аттестованы на знание Правил промышленной безопасности, Подрядчик должен располагать  специалистами сварочного производства II и III уровня, специалистами в строительстве НОСТРОЙ, специалисты должны иметь протоколы проверки знаний по охране труда и противопожарной безопасности, специалисты, занятые в наладке должны иметь удостоверения не менее 3 группы электробезопасности. Подрядчик должен иметь аттестованное НАКС сварочное оборудование и аттестованную НАКС технологию сварки. Рабочие предприятия должны иметь удостоверения по 2 группе электробезопасности, протоколы проверки знаний по охране труда и противопожарной безопасности, сварщики-специалисты I уровня иметь удостоверения НАКС на объектах ГО и КО, слесари иметь протоколы о проверке знаний в объеме выполняемой работы занимаемой должности. Иметь лабораторию по контролю сварных соединений или привлекать лабораторию по контролю сварных соединений на договорной основе. </w:t>
            </w:r>
            <w:r>
              <w:rPr>
                <w:b/>
                <w:sz w:val="22"/>
                <w:szCs w:val="22"/>
              </w:rPr>
              <w:t>Предоставить копии (сканы) подтверждающих докум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. Для обеспечения должного уровня качества выполнения Работ Подрядчик должен обладать необходимыми профессиональными знаниями и опытом, иметь ресурсные возможности. Подрядчик должен иметь практический опыт выполнения комплекса поставки парового оборудования, строительно-монтажных и пуско-наладочных работ паровых котельных с давлением пара выше 0,7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 оборудованием производства </w:t>
            </w:r>
            <w:r>
              <w:rPr>
                <w:sz w:val="22"/>
                <w:szCs w:val="22"/>
                <w:lang w:val="en-US"/>
              </w:rPr>
              <w:t>Bos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OOS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Buderus</w:t>
            </w:r>
            <w:r>
              <w:rPr>
                <w:sz w:val="22"/>
                <w:szCs w:val="22"/>
              </w:rPr>
              <w:t xml:space="preserve"> (не менее 3-ти объектов – представить референц-лист). </w:t>
            </w:r>
            <w:r>
              <w:rPr>
                <w:b/>
                <w:sz w:val="22"/>
                <w:szCs w:val="22"/>
              </w:rPr>
              <w:t xml:space="preserve">Специалисты Подрядчика должны быть обучены на заводе-изготовителе парового оборудования </w:t>
            </w:r>
            <w:r>
              <w:rPr>
                <w:b/>
                <w:sz w:val="22"/>
                <w:szCs w:val="22"/>
                <w:lang w:val="en-US"/>
              </w:rPr>
              <w:t>Bos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LOOS</w:t>
            </w:r>
            <w:r>
              <w:rPr>
                <w:b/>
                <w:sz w:val="22"/>
                <w:szCs w:val="22"/>
              </w:rPr>
              <w:t xml:space="preserve"> с подтверждением сертификатом от завода. Предоставить копии (сканы) подтверждающих докумен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ляемому оборудованию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ё поставляемое Оборудование должно быть: заводской сборки, новым, не бывшим в эксплуатации, не восстановленным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или не собранным из восстановленных деталей, свободным от прав третьих лиц, растаможенным, не допускается поставка выставочных образц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 целью идентификации поставляемая продукция должна иметь маркиров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, монтажные материалы, конструкции и детали, применяемые при выполнении Работ должны иметь Сертификаты соответствия Таможенного союза, Декларации соответствия Таможенного союза. Оборудование должно иметь паспорта и руководства по монтажу и эксплуатации на русском языке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 оборуд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ставка осуществляется путем доставки оборудования по адресу строительства на условиях DDP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анспортировка поставляемого Оборудования должна соответствовать требованиями производ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3. Поставляемое оборудование должно строго соответствовать </w:t>
            </w:r>
            <w:r>
              <w:rPr/>
              <w:t>рабочей документации, указанной в п. 3 настоящего технического зад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количество и характеристики применяемого оборудования и материал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Наименование, количество, технические характеристики применяемого оборудования, материалов и комплектующих должны полностью соответствовать рабочей документации, указанной в п. 3 настоящего технического задания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ена на аналоги и отступление от рабочей документации не допускается, в случае отклонения от рабочей документации аналоги приниматься к закрытию не будут.</w:t>
            </w:r>
          </w:p>
          <w:p>
            <w:pPr>
              <w:pStyle w:val="TableParagraph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andard"/>
              <w:ind w:left="31" w:hanging="0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30" w:leader="none"/>
              </w:tabs>
              <w:spacing w:lineRule="exact" w:line="252" w:before="2" w:after="0"/>
              <w:ind w:left="0" w:right="8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троительно-монтажным, пуско-наладочным, режимно-наладочным работам котельно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 выполняемых Подрядчиком работ, включающих поставку оборудования, строительно-монтажные, пуско-наладочные и режимно-наладочные работы должен быть полным, т.е. комплект поставки котельного оборудования и смета на строительно-монтажные работы должны включать полный состав основного, вспомогательного оборудования и материалов, которые позволят обеспечить строительно-монтажные работы, пуско-наладочные работы и режимно-наладочные работы всех систем котельной, в т.ч.: электро-, водо-, газоснабжения, паровой части, водогрейной части, отопления, ГВС, вентиляции в соответствии с рабочей документацией по п. 3. Настоящего техн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дрядчик обязан провести обучение персонала Заказчика по порядку эксплуатации котельной, регулировке режимов работы оборудования котель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рядчик должен перед началом поставки оборудования не менее, чем за 30 календарных дней предоставить Заказчику 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качеству площадки хранения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помещениям для монтажа оборудо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оительно-монтажные, пуско-наладочные, режимно-наладочные работы Оборудования котельной должны осуществляться квалифицированными специалистами Подрядчика в соответствии с п.5 настоящего технического зад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боты должны производиться в соответствии с рабочей документацией и требованиями нормативных документов РФ. При невыполнении данного пункта работы приниматься к закрытию Заказчиком не будут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случае обнаружения дефектов после монтажа и приемки в эксплуатацию - устранение недостатков в гарантийный период проводится за счет Подрядчик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гарантийному сроку и по ремонтопригодности оборуд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рядчик организует гарантийную поддержку поставленного и введенного в эксплуатацию Оборудования в течение гарантии, предусмотренной заводом-изготовителем, но не менее 12 месяцев с момента подписания сторонами накладных по передаче оборудо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течение гарантийного срока, в случае выхода Оборудования из строя, Подрядчик обязуется самостоятельно за свой счет произвести ремонт или замену неисправного (негодного к эксплуатации) Оборудования на аналогичное по характеристикам в сроки, согласованные с Заказчик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 запасные части, устанавливаемые на Оборудование в течение гарантийного обслуживания, должны быть сертифицированы и совместимы с основным Оборудованием производ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рядчик должен обеспечить контактный телефон, по которому пользователи Оборудования могли бы оперативно связаться с квалифицированным специалистом Подрядчика по вопросу выявленных неисправностях в работе Оборуд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и классификация оборуд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Оборудование должно соответствовать требованиям рабочей документации, </w:t>
            </w:r>
            <w:r>
              <w:rPr/>
              <w:t>указанной в п. 3 настоящего технического задан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оимости, Смета на рабо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ндер Подрядчик должен предоставить общую стоимость комплекса работ, состоящую из стоимости поставляемого оборудования и локальных смет на все виды строительно-монтажных, пуско-наладочных и режимно-наладочных рабо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окальные сметы должны быть составлены в ФЕР-2017 с индексами пересчета в текущие цены по Краснодарскому краю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9 г. На СМР К=6,87, на оборудование К=4,34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, выполнения рабо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оборудования, выполнения работ должен быть указан в технико-коммерческом предложени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комплекса работ Подрядчик определить возможность принятия котельной на сервисное техническое обслуживание путем подписания отдельного договора на ТО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бочая документация №250/09-2019, разработанная ООО «Ставтеплоэнерго» в разделах ТМ, ГСВ, ОВ, ВК, АВТ, ЭС, СС,  Рабочая документация №15-7-2018-02, разработанная ООО «СтавропольСоюзПроект» в разделе КР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инженер ________________________/ А, А. Фа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энергетик__________________________/Р,О, Бабае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pacing w:val="-3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right="0" w:hanging="0"/>
    </w:pPr>
    <w:rPr>
      <w:sz w:val="22"/>
      <w:szCs w:val="22"/>
      <w:lang w:bidi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0:00Z</dcterms:created>
  <dc:creator>Алексей</dc:creator>
  <dc:description/>
  <cp:keywords/>
  <dc:language>en-US</dc:language>
  <cp:lastModifiedBy>User</cp:lastModifiedBy>
  <dcterms:modified xsi:type="dcterms:W3CDTF">2019-10-08T06:47:00Z</dcterms:modified>
  <cp:revision>3</cp:revision>
  <dc:subject/>
  <dc:title/>
</cp:coreProperties>
</file>